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Baoding Forlinx Embedded Technology Co., Ltd.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Maintenance Form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92075</wp:posOffset>
                </wp:positionV>
                <wp:extent cx="6176010" cy="488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295"/>
                              <w:gridCol w:w="692"/>
                              <w:gridCol w:w="246"/>
                              <w:gridCol w:w="1800"/>
                              <w:gridCol w:w="65"/>
                              <w:gridCol w:w="1086"/>
                              <w:gridCol w:w="24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Skyp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Product Nam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Problem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Accessory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Below information is very important to us, please fill in it serious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OS and Version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Please advise your system version, otherwise, we’ll use Forlinx stand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System for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Matched Display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Size: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 xml:space="preserve">Resolution: 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 xml:space="preserve">Resistive touc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Capacitive to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Operating Environment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Application Environment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Special Requirement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 xml:space="preserve">Receiver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84.55pt;mso-wrap-distance-left:9pt;mso-wrap-distance-right:9pt;mso-wrap-distance-top:0pt;mso-wrap-distance-bottom:0pt;margin-top:7.25pt;mso-position-vertical-relative:text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295"/>
                        <w:gridCol w:w="692"/>
                        <w:gridCol w:w="246"/>
                        <w:gridCol w:w="1800"/>
                        <w:gridCol w:w="65"/>
                        <w:gridCol w:w="1086"/>
                        <w:gridCol w:w="24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Skyp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Product Nam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Problem Descrip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Accessory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color w:val="FF0000"/>
                                <w:szCs w:val="21"/>
                              </w:rPr>
                              <w:t>Below information is very important to us, please fill in it seriously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OS and Version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Please advise your system version, otherwise, we’ll use Forlinx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System for testing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Matched Display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Size:</w:t>
                            </w:r>
                            <w:r>
                              <w:rPr>
                                <w:rFonts w:eastAsia="楷体_GB2312;楷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 xml:space="preserve">Resolution: </w:t>
                            </w:r>
                            <w:r>
                              <w:rPr>
                                <w:rFonts w:eastAsia="楷体_GB2312;楷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 xml:space="preserve">Resistive touc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Capacitive to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Operating Environment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Application Environment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Special Requirement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 xml:space="preserve">Receiver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color w:val="FF0000"/>
          <w:szCs w:val="21"/>
        </w:rPr>
      </w:pPr>
      <w:r>
        <w:rPr>
          <w:rFonts w:eastAsia="楷体_GB2312;楷体"/>
          <w:b/>
          <w:bCs/>
          <w:color w:val="FF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851" w:leader="none"/>
        </w:tabs>
        <w:spacing w:before="156" w:after="0"/>
        <w:jc w:val="center"/>
        <w:rPr/>
      </w:pPr>
      <w:r>
        <w:rPr>
          <w:szCs w:val="21"/>
        </w:rPr>
        <w:t>--------------------------------------Maintenance Address----------------------------------------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ompany: Baoding Forlinx Embedded Technology Co., Ltd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dd: NO. 2699 of Xiangyang North Street, Baoding, Hebei, China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Contact: Maintenance Department or related sales perso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el: +86-312-3102650-952 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953   Post code: 0710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313170" cy="197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468110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432" w:hanging="432"/>
      </w:pPr>
      <w:rPr>
        <w:sz w:val="30"/>
        <w:i w:val="false"/>
        <w:b/>
        <w:szCs w:val="30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1"/>
        </w:tabs>
        <w:ind w:left="996" w:hanging="576"/>
      </w:pPr>
      <w:rPr>
        <w:sz w:val="28"/>
        <w:i w:val="false"/>
        <w:b/>
        <w:szCs w:val="28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3"/>
        </w:tabs>
        <w:ind w:left="1172" w:hanging="720"/>
      </w:pPr>
      <w:rPr>
        <w:sz w:val="24"/>
        <w:i w:val="false"/>
        <w:b/>
        <w:szCs w:val="24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64" w:hanging="864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008" w:hanging="1008"/>
      </w:pPr>
      <w:rPr>
        <w:sz w:val="28"/>
        <w:i w:val="false"/>
        <w:b/>
        <w:szCs w:val="28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152" w:hanging="1152"/>
      </w:pPr>
      <w:rPr>
        <w:sz w:val="24"/>
        <w:i w:val="false"/>
        <w:b/>
        <w:szCs w:val="24"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71" w:leader="none"/>
      </w:tabs>
      <w:spacing w:lineRule="auto" w:line="360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360" w:before="260" w:after="260"/>
      <w:ind w:left="720"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30"/>
      <w:szCs w:val="30"/>
    </w:rPr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8"/>
      <w:szCs w:val="28"/>
    </w:rPr>
  </w:style>
  <w:style w:type="character" w:styleId="WW8Num2z2">
    <w:name w:val="WW8Num2z2"/>
    <w:qFormat/>
    <w:rPr>
      <w:rFonts w:ascii="黑体;SimHei" w:hAnsi="黑体;SimHei" w:eastAsia="黑体;SimHei"/>
      <w:b/>
      <w:i w:val="false"/>
      <w:sz w:val="24"/>
      <w:szCs w:val="24"/>
    </w:rPr>
  </w:style>
  <w:style w:type="character" w:styleId="WW8Num2z3">
    <w:name w:val="WW8Num2z3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1200"/>
    </w:pPr>
    <w:rPr>
      <w:sz w:val="24"/>
      <w:szCs w:val="21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微软用户</dc:creator>
  <dc:description/>
  <cp:keywords/>
  <dc:language>en-US</dc:language>
  <cp:lastModifiedBy>王妍妍</cp:lastModifiedBy>
  <cp:lastPrinted>2013-07-04T10:46:00Z</cp:lastPrinted>
  <dcterms:modified xsi:type="dcterms:W3CDTF">2020-02-26T05:43:00Z</dcterms:modified>
  <cp:revision>4</cp:revision>
  <dc:subject/>
  <dc:title>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